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Neurosciences </w:t>
      </w:r>
    </w:p>
    <w:p>
      <w:pPr>
        <w:pStyle w:val="Normal"/>
        <w:jc w:val="center"/>
        <w:rPr/>
      </w:pPr>
      <w:r>
        <w:rPr>
          <w:b/>
        </w:rPr>
        <w:t>Investigational Product (IP) Dispensation and Accountability L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rotocol Name/#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RB Number: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 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t/Lot # (from labe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Date Dispens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Dispens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ensed by (initial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eturn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Return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urned to (initial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780" w:leader="none"/>
      </w:tabs>
      <w:jc w:val="center"/>
      <w:rPr/>
    </w:pPr>
    <w:r>
      <w:rPr>
        <w:rFonts w:eastAsia="Times New Roman"/>
        <w:sz w:val="16"/>
        <w:szCs w:val="16"/>
      </w:rPr>
      <w:t xml:space="preserve">                                                     </w:t>
    </w:r>
    <w:r>
      <w:rPr>
        <w:rFonts w:eastAsia="Calibri"/>
        <w:sz w:val="16"/>
        <w:szCs w:val="16"/>
      </w:rPr>
      <w:t>UCSD_Department of Neurosciences | Customizable IP Dispensation and Accountability Log Template | Version 1|AUG2024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72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0835</wp:posOffset>
          </wp:positionH>
          <wp:positionV relativeFrom="paragraph">
            <wp:posOffset>-320040</wp:posOffset>
          </wp:positionV>
          <wp:extent cx="2272030" cy="281940"/>
          <wp:effectExtent l="0" t="0" r="0" b="0"/>
          <wp:wrapTight wrapText="bothSides">
            <wp:wrapPolygon edited="0">
              <wp:start x="-74" y="564"/>
              <wp:lineTo x="207" y="9631"/>
              <wp:lineTo x="207" y="17042"/>
              <wp:lineTo x="2679" y="18735"/>
              <wp:lineTo x="11784" y="18735"/>
              <wp:lineTo x="11998" y="21028"/>
              <wp:lineTo x="12913" y="21028"/>
              <wp:lineTo x="13194" y="18735"/>
              <wp:lineTo x="21600" y="17042"/>
              <wp:lineTo x="21600" y="2822"/>
              <wp:lineTo x="20467" y="1128"/>
              <wp:lineTo x="16725" y="564"/>
              <wp:lineTo x="-74" y="56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4" r="-2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1:00Z</dcterms:created>
  <dc:creator>avick</dc:creator>
  <dc:description/>
  <cp:keywords/>
  <dc:language>en-US</dc:language>
  <cp:lastModifiedBy>Rubio, Ileana</cp:lastModifiedBy>
  <dcterms:modified xsi:type="dcterms:W3CDTF">2024-09-24T17:51:00Z</dcterms:modified>
  <cp:revision>2</cp:revision>
  <dc:subject/>
  <dc:title>ITHS Research Resources</dc:title>
</cp:coreProperties>
</file>